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CJ: Explanation Attached to Financial Statement 2016 </w:t>
      </w:r>
    </w:p>
    <w:p>
      <w:pPr>
        <w:pStyle w:val="Normal"/>
        <w:jc w:val="both"/>
        <w:rPr/>
      </w:pPr>
      <w:r>
        <w:rPr/>
        <w:t>On 30 Mar 2017, the Sai Gon Cement Joint Stock Company explained the loss in profit after tax in Financial Statement 2016 and the difference of over 10% in profit after tax compared with that in 2015 as follows:</w:t>
      </w:r>
    </w:p>
    <w:p>
      <w:pPr>
        <w:pStyle w:val="Normal"/>
        <w:jc w:val="both"/>
        <w:rPr/>
      </w:pPr>
      <w:r>
        <w:rPr/>
        <w:t>- Since the company sold the assets attached to land at Sai Son, Quoc Oai, Hanoi City, the revenue from sales decreased as there is no revenue from cement manufactured at the crushing plant at Quoc Oai. At the moment, the company has only one Clinker manufacturing line at Chuong My, Hanoi. Although the prices of input materials decreased year on year, the cost for manufacturing materials dramatically increased since the machines and equipment are in the time of breaking down, which caused the revenue from sales to decrease and the manufacturing cost to increase. As the result, the profit had a loss in Financial Statement 2016 and had a difference of over 10% compared with profit after tax in 2015.</w:t>
      </w:r>
    </w:p>
    <w:p>
      <w:pPr>
        <w:pStyle w:val="Normal"/>
        <w:spacing w:before="0" w:after="200"/>
        <w:jc w:val="both"/>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09:00Z</dcterms:created>
  <dc:creator>Willy nilly</dc:creator>
  <dc:description/>
  <cp:keywords/>
  <dc:language>en-US</dc:language>
  <cp:lastModifiedBy>Willy nilly</cp:lastModifiedBy>
  <dcterms:modified xsi:type="dcterms:W3CDTF">2017-04-05T04:27:00Z</dcterms:modified>
  <cp:revision>3</cp:revision>
  <dc:subject/>
  <dc:title/>
</cp:coreProperties>
</file>